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kaler Aktionsplan Altenburger Land</w:t>
      </w:r>
    </w:p>
    <w:p>
      <w:pPr>
        <w:pStyle w:val="Normal"/>
        <w:jc w:val="center"/>
        <w:rPr>
          <w:b/>
          <w:b/>
          <w:color w:val="0070C0"/>
        </w:rPr>
      </w:pPr>
      <w:hyperlink r:id="rId2">
        <w:r>
          <w:rPr>
            <w:rStyle w:val="InternetLink"/>
            <w:b/>
            <w:color w:val="0070C0"/>
          </w:rPr>
          <w:t>www.lap-altenburgerland.d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sicht der Projektanträge 2017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35"/>
        <w:gridCol w:w="3686"/>
        <w:gridCol w:w="2164"/>
        <w:gridCol w:w="21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- 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rojektmit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ul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ä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Projektbezeichnung/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001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Cafe Altenburg.e.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fikation „Weltbrückenbauer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Überbach/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ag wurde zurückgezog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AP 002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2.83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jugendring Altenburger Land e.V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Demokratieentwicklung in der Schule- Teilhabe u. Mitw. D. Schülerspr. im Schulalltag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e Kir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AP 003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.76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sportjuge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rBilder-Sport u. Politik vereint gegen Rechtsext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Maria Leibo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AP 004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.71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jugendring Altenburger Land e.V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- u. Veranstaltungsreihe – D. Dialog zur Förd. V. Demo-kratiefähigkeit im ABGer L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e Kirs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P 005/20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³Wandel Werte Wege gU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er rote Faden-Safran als Kommunikationsbrück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agn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ag wurde zurückgezogen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LAP 006/20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jugendring Altenburger Land e.V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´s sing Toget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e Kirsten/ V. Rühlman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70C0"/>
              </w:rPr>
              <w:t>Übertrag Jugendfon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val="en-GB"/>
              </w:rPr>
            </w:pPr>
            <w:r>
              <w:rPr>
                <w:rFonts w:cs="Arial" w:ascii="Arial" w:hAnsi="Arial"/>
                <w:color w:val="5B9BD5"/>
                <w:lang w:val="en-GB"/>
              </w:rPr>
              <w:t>LAP 007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3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.Menschen-and. Kulturen. Reicht mein Wissen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ring/ Müll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008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1.998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freundeverein Wintersdorf e.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inschaftliche Kindertagsveranstalt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g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009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 xml:space="preserve">2.412.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6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 Sozialwerk e.V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k. zurück- Begegnungen mit Nachfahren der Familie Cohn, Bucky, Lev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ors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010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 xml:space="preserve">2.5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tasverband Ostthüringen e.V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gessene Fluchtschicksale- Zahlen ein Gesicht verleih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er Liebel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1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2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6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in zu Diskriminierung und Gewal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-Maria Leibo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2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1.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9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ko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klusives,interkulturelles Straßenfe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 Schmid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3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2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4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imawandel-für ein faires Miteinand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e Kirst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4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1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18 Jugendwah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e Kirst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5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1.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6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 Wintersdor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s Oma und Opa noch Kinder war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man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6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6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 Sozialwerk e.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nnerungskultur-HASAG und Zwangsarbeit in Altenbur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ikolaus Dors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7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2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1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V Wieratalschule e.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Streitschlichterkonferen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Reich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8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1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³ Wandel-Werte-We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gendmagazin „Röhre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g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LAP 19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GB"/>
              </w:rPr>
            </w:pPr>
            <w:r>
              <w:rPr>
                <w:rFonts w:cs="Arial" w:ascii="Arial" w:hAnsi="Arial"/>
                <w:color w:val="0070C0"/>
                <w:lang w:val="en-GB"/>
              </w:rPr>
              <w:t>1.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-Luth.Kirchgemeinde Nöbdenit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P.TY.CH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Göth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M Stand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7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-altenburgerland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6:00Z</dcterms:created>
  <dc:creator>Fischer</dc:creator>
  <dc:description/>
  <cp:keywords/>
  <dc:language>en-US</dc:language>
  <cp:lastModifiedBy>Kreisjugendring Altenburger Land</cp:lastModifiedBy>
  <cp:lastPrinted>2017-09-26T11:20:00Z</cp:lastPrinted>
  <dcterms:modified xsi:type="dcterms:W3CDTF">2017-10-19T09:25:00Z</dcterms:modified>
  <cp:revision>12</cp:revision>
  <dc:subject/>
  <dc:title>Lokaler Aktionsplan Altenburger Land</dc:title>
</cp:coreProperties>
</file>